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ales Vide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understanding greenhouse managem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ales Vide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wine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gain a better understanding of the history of FFA and  how  it evolv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ales Vide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Vide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Vide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Pro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Vide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Point on Sales &amp; Servi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Point on Sales &amp; Servic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Point on Sales &amp; Servi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d from Wed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on Greenhouse managem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d from Wed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d from Wed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over how to make a business card &amp; Brochu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questio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over how to make a business card &amp; Brochu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over how to make a business card &amp; Broch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January 26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6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56:00Z</dcterms:modified>
  <cp:revision>2</cp:revision>
  <dc:subject/>
  <dc:title>Monday </dc:title>
</cp:coreProperties>
</file>